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10" w:leader="none"/>
                <w:tab w:val="left" w:pos="567" w:leader="none"/>
                <w:tab w:val="left" w:pos="6521" w:leader="none"/>
                <w:tab w:val="left" w:pos="6663" w:leader="none"/>
              </w:tabs>
              <w:spacing w:lineRule="exact" w:line="300"/>
              <w:ind w:left="720" w:right="-1" w:hanging="704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l D.Lgs. n. 36/2023 per l’esecuzione dei lavori di </w:t>
            </w:r>
            <w:r>
              <w:rPr>
                <w:rFonts w:cs="Arial" w:ascii="Arial" w:hAnsi="Arial"/>
                <w:b/>
                <w:color w:val="000000"/>
              </w:rPr>
              <w:t>“Lavori di manutenzione straordinaria dei pozzi e dei serbatoi con la realizzazione di nuova condotta idrica del comune di Brancaleone”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mporto a base di gara euro  </w:t>
            </w:r>
            <w:r>
              <w:rPr>
                <w:rFonts w:cs="Arial" w:ascii="Arial" w:hAnsi="Arial"/>
              </w:rPr>
              <w:t>250.680,70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  <w:tab w:val="left" w:pos="567" w:leader="none"/>
                <w:tab w:val="left" w:pos="6521" w:leader="none"/>
                <w:tab w:val="left" w:pos="6663" w:leader="none"/>
              </w:tabs>
              <w:spacing w:lineRule="exact" w:line="300"/>
              <w:ind w:left="16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836380788"/>
      <w:bookmarkStart w:id="1" w:name="__Fieldmark__5_83638078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836380788"/>
      <w:bookmarkStart w:id="3" w:name="__Fieldmark__6_83638078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836380788"/>
      <w:bookmarkStart w:id="5" w:name="__Fieldmark__7_83638078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836380788"/>
      <w:bookmarkStart w:id="7" w:name="__Fieldmark__8_83638078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836380788"/>
      <w:bookmarkStart w:id="9" w:name="__Fieldmark__9_83638078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836380788"/>
      <w:bookmarkStart w:id="11" w:name="__Fieldmark__10_83638078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836380788"/>
      <w:bookmarkStart w:id="13" w:name="__Fieldmark__11_83638078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836380788"/>
      <w:bookmarkStart w:id="15" w:name="__Fieldmark__12_83638078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836380788"/>
      <w:bookmarkStart w:id="17" w:name="__Fieldmark__13_83638078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836380788"/>
      <w:bookmarkStart w:id="19" w:name="__Fieldmark__17_83638078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836380788"/>
      <w:bookmarkStart w:id="21" w:name="__Fieldmark__18_83638078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836380788"/>
      <w:bookmarkStart w:id="23" w:name="__Fieldmark__19_83638078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836380788"/>
      <w:bookmarkStart w:id="25" w:name="__Fieldmark__20_83638078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836380788"/>
      <w:bookmarkStart w:id="27" w:name="__Fieldmark__24_83638078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836380788"/>
      <w:bookmarkStart w:id="29" w:name="__Fieldmark__25_83638078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836380788"/>
      <w:bookmarkStart w:id="31" w:name="__Fieldmark__26_83638078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4, 95 e 96 del D.Lgs. 36/2023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836380788"/>
      <w:bookmarkStart w:id="33" w:name="__Fieldmark__27_83638078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836380788"/>
      <w:bookmarkStart w:id="35" w:name="__Fieldmark__28_83638078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836380788"/>
      <w:bookmarkStart w:id="37" w:name="__Fieldmark__29_83638078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836380788"/>
      <w:bookmarkStart w:id="39" w:name="__Fieldmark__30_83638078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i aver preso vision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1_836380788"/>
      <w:bookmarkStart w:id="41" w:name="__Fieldmark__31_83638078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3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4-07-22T10:31:00Z</dcterms:modified>
  <cp:revision>9</cp:revision>
  <dc:subject/>
  <dc:title>COMUNE DI ______________________________</dc:title>
</cp:coreProperties>
</file>