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jc w:val="right"/>
        <w:rPr>
          <w:b/>
          <w:b/>
          <w:bCs/>
          <w:sz w:val="24"/>
        </w:rPr>
      </w:pPr>
      <w:r>
        <w:rPr/>
        <w:tab/>
        <w:tab/>
        <w:tab/>
        <w:tab/>
        <w:tab/>
      </w:r>
      <w:r>
        <w:rPr>
          <w:sz w:val="24"/>
        </w:rPr>
        <w:tab/>
        <w:t xml:space="preserve">          </w:t>
      </w:r>
      <w:r>
        <w:rPr>
          <w:b/>
          <w:bCs/>
          <w:sz w:val="24"/>
        </w:rPr>
        <w:t>COMUNE DI BRANCALEONE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  <w:tab w:val="left" w:pos="567" w:leader="none"/>
                <w:tab w:val="left" w:pos="6521" w:leader="none"/>
                <w:tab w:val="left" w:pos="6663" w:leader="none"/>
              </w:tabs>
              <w:spacing w:lineRule="exact" w:line="300"/>
              <w:ind w:left="16"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ano Nazionale di Ripresa e Resilienza (PNRR) – MISSIONE 5 – Componente 3– Investimento 2 – Valorizzazione dei beni confiscati alle mafie finanziato dall’Unione Europea- Intervento di </w:t>
            </w:r>
            <w:r>
              <w:rPr>
                <w:rFonts w:cs="Arial" w:ascii="Arial" w:hAnsi="Arial"/>
                <w:b/>
                <w:bCs/>
              </w:rPr>
              <w:t>“Recupero e valorizzazione di un bene confiscato alla criminalità organizzata da riutilizzare come sede istituzionale nella governance del Parco marino Costa dei Gelsomini”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  <w:tab w:val="left" w:pos="567" w:leader="none"/>
                <w:tab w:val="left" w:pos="6521" w:leader="none"/>
                <w:tab w:val="left" w:pos="6663" w:leader="none"/>
              </w:tabs>
              <w:spacing w:lineRule="exact" w:line="300"/>
              <w:ind w:left="16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dei lavori. Importo complessivo dell’appalto euro 197.645,77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  <w:tab w:val="left" w:pos="567" w:leader="none"/>
                <w:tab w:val="left" w:pos="6521" w:leader="none"/>
                <w:tab w:val="left" w:pos="6663" w:leader="none"/>
              </w:tabs>
              <w:spacing w:lineRule="exact" w:line="300"/>
              <w:ind w:left="16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581019694"/>
      <w:bookmarkStart w:id="1" w:name="__Fieldmark__5_35810196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581019694"/>
      <w:bookmarkStart w:id="3" w:name="__Fieldmark__6_35810196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581019694"/>
      <w:bookmarkStart w:id="5" w:name="__Fieldmark__7_35810196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581019694"/>
      <w:bookmarkStart w:id="7" w:name="__Fieldmark__8_358101969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581019694"/>
      <w:bookmarkStart w:id="9" w:name="__Fieldmark__9_358101969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581019694"/>
      <w:bookmarkStart w:id="11" w:name="__Fieldmark__10_358101969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581019694"/>
      <w:bookmarkStart w:id="13" w:name="__Fieldmark__11_358101969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581019694"/>
      <w:bookmarkStart w:id="15" w:name="__Fieldmark__12_358101969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581019694"/>
      <w:bookmarkStart w:id="17" w:name="__Fieldmark__13_358101969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581019694"/>
      <w:bookmarkStart w:id="19" w:name="__Fieldmark__17_358101969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581019694"/>
      <w:bookmarkStart w:id="21" w:name="__Fieldmark__18_358101969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581019694"/>
      <w:bookmarkStart w:id="23" w:name="__Fieldmark__19_358101969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581019694"/>
      <w:bookmarkStart w:id="25" w:name="__Fieldmark__20_358101969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581019694"/>
      <w:bookmarkStart w:id="27" w:name="__Fieldmark__24_358101969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581019694"/>
      <w:bookmarkStart w:id="29" w:name="__Fieldmark__25_358101969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581019694"/>
      <w:bookmarkStart w:id="31" w:name="__Fieldmark__26_358101969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4,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581019694"/>
      <w:bookmarkStart w:id="33" w:name="__Fieldmark__27_358101969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581019694"/>
      <w:bookmarkStart w:id="35" w:name="__Fieldmark__28_358101969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581019694"/>
      <w:bookmarkStart w:id="37" w:name="__Fieldmark__29_358101969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3581019694"/>
      <w:bookmarkStart w:id="39" w:name="__Fieldmark__30_358101969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i aver preso vision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1_3581019694"/>
      <w:bookmarkStart w:id="41" w:name="__Fieldmark__31_358101969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3:00Z</dcterms:created>
  <dc:creator>EDk Editore</dc:creator>
  <dc:description/>
  <cp:keywords/>
  <dc:language>en-US</dc:language>
  <cp:lastModifiedBy>Dina Porpiglia</cp:lastModifiedBy>
  <cp:lastPrinted>2011-03-14T14:33:00Z</cp:lastPrinted>
  <dcterms:modified xsi:type="dcterms:W3CDTF">2024-11-22T11:07:00Z</dcterms:modified>
  <cp:revision>14</cp:revision>
  <dc:subject/>
  <dc:title>COMUNE DI ______________________________</dc:title>
</cp:coreProperties>
</file>