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MANIFESTAZIONE D’INTERESSE PER 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  <w:tab w:val="left" w:pos="567" w:leader="none"/>
                <w:tab w:val="left" w:pos="6521" w:leader="none"/>
                <w:tab w:val="left" w:pos="6663" w:leader="none"/>
              </w:tabs>
              <w:spacing w:lineRule="exact" w:line="300"/>
              <w:ind w:left="360" w:right="-1" w:hanging="0"/>
              <w:jc w:val="both"/>
              <w:rPr/>
            </w:pPr>
            <w:r>
              <w:rPr>
                <w:rFonts w:cs="Arial" w:ascii="Arial" w:hAnsi="Arial"/>
                <w:b/>
              </w:rPr>
              <w:t>Partecipazione alla selezione  delle Ditte (Manifestazione d’interesse) da invitare alla procedura negoziata  ai sensi dell’art. 50, comma 4 lett. c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l D.Lgs. n. 36/2023 per l’esecuzione dei lavori di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“Messa in sicurezza viabilità comunale località Pantano grande, Paese Nuovo e Lungomare” del comune di Brancaleone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>Importo a base di gara euro 341.969,27</w:t>
            </w:r>
          </w:p>
          <w:p>
            <w:pPr>
              <w:pStyle w:val="Normal"/>
              <w:ind w:left="660" w:hanging="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tanza di adesione alla manifestazione telematic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776459043"/>
      <w:bookmarkStart w:id="1" w:name="__Fieldmark__5_277645904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776459043"/>
      <w:bookmarkStart w:id="3" w:name="__Fieldmark__6_277645904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776459043"/>
      <w:bookmarkStart w:id="5" w:name="__Fieldmark__7_277645904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776459043"/>
      <w:bookmarkStart w:id="7" w:name="__Fieldmark__8_277645904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776459043"/>
      <w:bookmarkStart w:id="9" w:name="__Fieldmark__9_277645904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776459043"/>
      <w:bookmarkStart w:id="11" w:name="__Fieldmark__10_277645904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776459043"/>
      <w:bookmarkStart w:id="13" w:name="__Fieldmark__11_277645904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776459043"/>
      <w:bookmarkStart w:id="15" w:name="__Fieldmark__12_277645904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776459043"/>
      <w:bookmarkStart w:id="17" w:name="__Fieldmark__13_277645904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776459043"/>
      <w:bookmarkStart w:id="19" w:name="__Fieldmark__17_277645904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776459043"/>
      <w:bookmarkStart w:id="21" w:name="__Fieldmark__18_277645904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776459043"/>
      <w:bookmarkStart w:id="23" w:name="__Fieldmark__19_277645904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776459043"/>
      <w:bookmarkStart w:id="25" w:name="__Fieldmark__20_277645904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776459043"/>
      <w:bookmarkStart w:id="27" w:name="__Fieldmark__24_277645904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776459043"/>
      <w:bookmarkStart w:id="29" w:name="__Fieldmark__25_277645904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776459043"/>
      <w:bookmarkStart w:id="31" w:name="__Fieldmark__26_277645904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4,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2776459043"/>
      <w:bookmarkStart w:id="33" w:name="__Fieldmark__27_277645904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2776459043"/>
      <w:bookmarkStart w:id="35" w:name="__Fieldmark__28_277645904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2776459043"/>
      <w:bookmarkStart w:id="37" w:name="__Fieldmark__29_277645904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è iscritta nel registro delle imprese della Camera di Commercio di …………… al numero REA………………. per le attività oggetto della manifestazion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2776459043"/>
      <w:bookmarkStart w:id="39" w:name="__Fieldmark__30_2776459043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di aver preso vision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1_2776459043"/>
      <w:bookmarkStart w:id="41" w:name="__Fieldmark__31_2776459043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è in possesso delle seguenti certificazioni…………………………………………………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gli adempimenti previdenziali e assicurativi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dei Lavoratori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Rientrocorpodeltesto2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/>
          <w:sz w:val="18"/>
          <w:szCs w:val="18"/>
          <w:u w:val="single"/>
          <w:lang w:val="it-IT"/>
        </w:rPr>
      </w:r>
    </w:p>
    <w:p>
      <w:pPr>
        <w:pStyle w:val="Rientrocorpodeltesto2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Rientrocorpodeltesto2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 o di valido documento equipollente. Nel caso di RTI il presente mdulo deve essere sottoscritto da parte di tutti i componenti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8:00Z</dcterms:created>
  <dc:creator>EDk Editore</dc:creator>
  <dc:description/>
  <cp:keywords/>
  <dc:language>en-US</dc:language>
  <cp:lastModifiedBy>Dina Porpiglia</cp:lastModifiedBy>
  <cp:lastPrinted>2011-03-14T14:33:00Z</cp:lastPrinted>
  <dcterms:modified xsi:type="dcterms:W3CDTF">2025-02-27T08:08:00Z</dcterms:modified>
  <cp:revision>2</cp:revision>
  <dc:subject/>
  <dc:title>COMUNE DI ______________________________</dc:title>
</cp:coreProperties>
</file>